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LECTRIAL DIVISION NO.11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No.F.5(2)EE/Elect.Divn.No.11/DDA/09-10/</w:t>
        <w:tab/>
        <w:tab/>
        <w:tab/>
        <w:tab/>
        <w:t>Dated :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240" w:after="0"/>
        <w:ind w:left="720" w:right="1170" w:firstLine="720"/>
        <w:rPr>
          <w:sz w:val="24"/>
          <w:szCs w:val="24"/>
        </w:rPr>
      </w:pPr>
      <w:r>
        <w:rPr>
          <w:sz w:val="24"/>
          <w:szCs w:val="24"/>
        </w:rPr>
        <w:t>The S.E.(Electrical)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Circle-3 DDA,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Vikas Minar,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>New Delhi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/>
      </w:pPr>
      <w:r>
        <w:rPr>
          <w:sz w:val="24"/>
          <w:szCs w:val="24"/>
        </w:rPr>
        <w:t>Sub : Posting of  details for contracts awarded and concluded during the</w:t>
      </w:r>
    </w:p>
    <w:p>
      <w:pPr>
        <w:pStyle w:val="Normal"/>
        <w:spacing w:lineRule="auto" w:line="240" w:before="0" w:after="0"/>
        <w:ind w:left="720" w:firstLine="9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month of October 2009 on DDA website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details of the contracts awarded and concluded during the month of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October 2009, have since been uploaded in DDA web side.  A list of such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ontracts are enclosed for records please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.BHATTACHARJEE)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 (E)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N.NO.11/DDA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1).  SE(El.)HQ,Vasant Kunj, with reference to his endorsement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.8(4)CE(E)DDA/08/815 Dated 25.6.08.  A list of details of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contracts awarded and concluded enclosed.</w:t>
      </w:r>
    </w:p>
    <w:p>
      <w:pPr>
        <w:pStyle w:val="Normal"/>
        <w:spacing w:lineRule="auto" w:line="240" w:before="0" w:after="0"/>
        <w:ind w:left="720" w:firstLine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</w:t>
      </w:r>
    </w:p>
    <w:p>
      <w:pPr>
        <w:pStyle w:val="Normal"/>
        <w:spacing w:lineRule="auto" w:line="240" w:before="0" w:after="0"/>
        <w:ind w:left="72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.Division No.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CONTRACT AWARDED AND CONCLUDED DURING</w:t>
      </w:r>
    </w:p>
    <w:p>
      <w:pPr>
        <w:pStyle w:val="Normal"/>
        <w:spacing w:before="0" w:after="0"/>
        <w:ind w:left="2160" w:firstLine="720"/>
        <w:rPr/>
      </w:pPr>
      <w:r>
        <w:rPr>
          <w:b/>
          <w:sz w:val="24"/>
          <w:szCs w:val="24"/>
          <w:u w:val="single"/>
        </w:rPr>
        <w:t>FOR THE MONTH OCTOBER  2009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ELECTRICAL DIVISION NO.11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4"/>
        <w:gridCol w:w="1170"/>
        <w:gridCol w:w="1170"/>
        <w:gridCol w:w="1080"/>
        <w:gridCol w:w="1170"/>
        <w:gridCol w:w="900"/>
        <w:gridCol w:w="718"/>
        <w:gridCol w:w="1620"/>
      </w:tblGrid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  No./                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IT N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 of ten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-on of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idding (Single/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te of receipt of tend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. of tender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. &amp; name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es not qu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 after technic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aluation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ORK AWARD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ED-11/09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t. 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9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9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ED-11/09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ORK CONCLUDED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/A 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EE/07-08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ED-11/08-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/A 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ED-11/07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ind w:right="-720" w:hanging="0"/>
        <w:rPr>
          <w:sz w:val="6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Contd..2/-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right="-720" w:firstLine="720"/>
        <w:rPr/>
      </w:pPr>
      <w:r>
        <w:rPr/>
        <w:t>2/-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5040"/>
        <w:gridCol w:w="2070"/>
      </w:tblGrid>
      <w:tr>
        <w:trPr>
          <w:trHeight w:val="7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ther contract awarded to lowest renderer evaluated L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No. &amp;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ontr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ontrac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6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No.31/0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/o Completed Scheme finishing and furnishing Vikas  Sadan SH: M/o Various pumps-repairing of various submersible P/Set, at Vikaks Sada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 Sun Electric Works.</w:t>
            </w:r>
          </w:p>
        </w:tc>
      </w:tr>
      <w:tr>
        <w:trPr>
          <w:trHeight w:val="93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No.32/0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Scheme under nazul A/C II SH: M/o E.I. &amp; Fans &amp; D.G.Sets at various office under south zone at Shahpurjat, Kalkaji Extn. and sarita Vihar &amp; replacement of bodies of window/split A.C. &amp; Fixing of MCB’s &amp; D.P.Switch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Aditi Refrigeration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No.33/0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Completed Scheme finishing &amp; furnishing Vikas Sadan SH: M/o Various pumps rewinding &amp; repair of pumps se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Parkash Electrical Corporation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No.34/0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Scheme under nA II SH: E I &amp; Fans D.G.Sets at various offices under SZ at Shahpurjat ,Kalkaji Extn. &amp; Sarita Vihar Repair &amp; replacement of bodies of water coolers, MCB’s &amp; D.P.Switch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&amp; R Air Conditioners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No.35/0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/o  Completed Scheme finishing &amp; furnishing Vikas Sadan SH: Comprehensive Maintenance of KTS system installed at L.G.(Chairman, DDA, office Raj Niwas and Residence at Vasant Vihar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Cromptech Systems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No.36 /0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/o  Completed Scheme finishing &amp; furnishing of Vikas Sadan SH: Annual Maintenance contract of telephone wiring at Vikas Sada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G.S.Enterprises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01/08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Completed Scheme finishing and furnishing Vikas Sadan SH: M/o Lifts- Comprehensive Maintenance contract of Kone Make lif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Kone Elevator (India ) Pvt. Ltd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94/07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Completed Scheme finishing and furnishing Vikas Sadan. SH: Annual Operation of water supply P/Sets(Centrifugal &amp; Sub.P/Set) fountain &amp; minor maintenance of fire fighting pumps sets and water supply pump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Hindustan Enterprises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19/08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Completed scheme finishing &amp; furnishing Vikas Sadan SH: M/o Intercom system-Annual Maintenance contract of KTS installed at EM &amp;FM offic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G.S.Enterprises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17/08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Completed Scheme finishing and furnishing Vikas Sadan SH: Annual operation, Maintenance &amp; service contract of 120 Ton A.C. Plant, package unit &amp; D.G.Se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S.K. Air-Conditioning Engineers.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55/08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o Completed  Scheme finishing &amp; furnishing Vikas Sadan SH: M/o E.I &amp; Fans S/I of lighting  in newly renovating office of Pr. Commr.(CWG) Dir.(Housing ) In Vikas Sad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Vidyut Power  &amp; Engineers</w:t>
            </w:r>
          </w:p>
        </w:tc>
      </w:tr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.92/07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/o Community Hall at Alaknanda Sh: I.E.I. of Community Hal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. Vidyut Power Enginer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3/-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00"/>
        <w:gridCol w:w="1247"/>
        <w:gridCol w:w="1351"/>
        <w:gridCol w:w="2086"/>
        <w:gridCol w:w="1583"/>
      </w:tblGrid>
      <w:tr>
        <w:trPr>
          <w:trHeight w:val="11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of contra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 date of completion of supplies contrac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date of start of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Date of Comple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for delay if a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68,20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54,679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50,445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43,75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2,05,20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98,60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3,87,972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h contract was under proce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96,20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do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68,10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do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7,12,43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do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29,300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2,25,275/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w progress in civil wo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Engineer (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cal Divn.No.11/DD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2:00Z</dcterms:created>
  <dc:creator>user</dc:creator>
  <dc:description/>
  <dc:language>en-US</dc:language>
  <cp:lastModifiedBy>dd</cp:lastModifiedBy>
  <dcterms:modified xsi:type="dcterms:W3CDTF">2009-11-09T06:52:00Z</dcterms:modified>
  <cp:revision>2</cp:revision>
  <dc:subject/>
  <dc:title/>
</cp:coreProperties>
</file>